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88720</wp:posOffset>
            </wp:positionH>
            <wp:positionV relativeFrom="paragraph">
              <wp:posOffset>-2286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POVOLÁNÍ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Doplň názvy jednotlivých povolání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829435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567180" cy="156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288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7180" cy="1567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94485" cy="1594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_______________________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3375" cy="160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28800" cy="182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29435" cy="1829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________________________   ______________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9940" cy="7232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9435" cy="18294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28800" cy="1828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28800" cy="1828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________________________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828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42745" cy="16427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29435" cy="18294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__________________________   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Přijdeš na to, které povolání se zde ukrývá? Napiš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033270" cy="15976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80" cy="159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Corbel" w:hAnsi="Corbel" w:eastAsia="Corbel" w:cs="Corbel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Corbel" w:hAnsi="Corbel" w:eastAsia="Corbel" w:cs="Corbel"/>
                                <w:lang w:val="en-US" w:bidi="hi-IN"/>
                              </w:rPr>
                              <w:t>ZEŘKÍ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25.85pt;width:160.05pt;height:125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Corbel" w:hAnsi="Corbel" w:eastAsia="Corbel" w:cs="Corbel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Corbel" w:hAnsi="Corbel" w:eastAsia="Corbel" w:cs="Corbel"/>
                          <w:lang w:val="en-US" w:bidi="hi-IN"/>
                        </w:rPr>
                        <w:t>ZEŘKÍN</w:t>
                      </w:r>
                    </w:p>
                  </w:txbxContent>
                </v:textbox>
                <v:path textpathok="t"/>
                <v:textpath on="t" fitshape="t" string=" &#10;ZEŘKÍN" style="font-family:&quot;Corbel&quot;;font-size:5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88085</wp:posOffset>
            </wp:positionH>
            <wp:positionV relativeFrom="paragraph">
              <wp:posOffset>-4445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j obráz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chny uveřejněné odkazy [cit. 2013-09-10]. Dostupné pod licencí Public Domain  na ww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office.microsoft.com/cs-cz/images/results.aspx?qu=hasi%C4%8D&amp;ex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office.microsoft.com/cs-cz/images/results.aspx?qu=policista&amp;ex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office.microsoft.com/cs-cz/images/results.aspx?qu=kosmonaut&amp;ex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lékař&amp;ex=1" \l "mt:3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l%C3%A9ka%C5%99&amp;ex=1#mt:3|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office.microsoft.com/cs-cz/images/results.aspx?qu=prodava%C4%8D&amp;ex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office.microsoft.com/cs-cz/images/results.aspx?qu=u%C4%8Ditelka&amp;ex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office.microsoft.com/cs-cz/images/results.aspx?qu=elektrik%C3%A1%C5%99&amp;ex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office.microsoft.com/cs-cz/images/results.aspx?qu=zedn%C3%ADk&amp;ex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office.microsoft.com/cs-cz/images/results.aspx?qu=popel%C3%A1%C5%99&amp;ex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http://office.microsoft.com/cs-cz/images/results.aspx?qu=kade%C5%99n%C3%ADce&amp;ex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.png"/><Relationship Id="rId20" Type="http://schemas.openxmlformats.org/officeDocument/2006/relationships/hyperlink" Target="http://office.microsoft.com/cs-cz/images/results.aspx?qu=hasi&#269;&amp;ex=1" TargetMode="External"/><Relationship Id="rId21" Type="http://schemas.openxmlformats.org/officeDocument/2006/relationships/hyperlink" Target="http://office.microsoft.com/cs-cz/images/results.aspx?qu=policista&amp;ex=1" TargetMode="External"/><Relationship Id="rId22" Type="http://schemas.openxmlformats.org/officeDocument/2006/relationships/hyperlink" Target="http://office.microsoft.com/cs-cz/images/results.aspx?qu=kosmonaut&amp;ex=1" TargetMode="External"/><Relationship Id="rId23" Type="http://schemas.openxmlformats.org/officeDocument/2006/relationships/hyperlink" Target="http://office.microsoft.com/cs-cz/images/results.aspx?qu=prodava&#269;&amp;ex=1" TargetMode="External"/><Relationship Id="rId24" Type="http://schemas.openxmlformats.org/officeDocument/2006/relationships/hyperlink" Target="http://office.microsoft.com/cs-cz/images/results.aspx?qu=u&#269;itelka&amp;ex=1" TargetMode="External"/><Relationship Id="rId25" Type="http://schemas.openxmlformats.org/officeDocument/2006/relationships/hyperlink" Target="http://office.microsoft.com/cs-cz/images/results.aspx?qu=elektrik&#225;&#345;&amp;ex=1" TargetMode="External"/><Relationship Id="rId26" Type="http://schemas.openxmlformats.org/officeDocument/2006/relationships/hyperlink" Target="http://office.microsoft.com/cs-cz/images/results.aspx?qu=zedn&#237;k&amp;ex=1" TargetMode="External"/><Relationship Id="rId27" Type="http://schemas.openxmlformats.org/officeDocument/2006/relationships/hyperlink" Target="http://office.microsoft.com/cs-cz/images/results.aspx?qu=popel&#225;&#345;&amp;ex=1" TargetMode="External"/><Relationship Id="rId28" Type="http://schemas.openxmlformats.org/officeDocument/2006/relationships/hyperlink" Target="http://office.microsoft.com/cs-cz/images/results.aspx?qu=kade&#345;n&#237;ce&amp;ex=1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55:00Z</dcterms:created>
  <dc:creator>Administrator</dc:creator>
  <dc:description/>
  <cp:keywords/>
  <dc:language>en-US</dc:language>
  <cp:lastModifiedBy>Administrator</cp:lastModifiedBy>
  <dcterms:modified xsi:type="dcterms:W3CDTF">2013-10-30T17:55:00Z</dcterms:modified>
  <cp:revision>2</cp:revision>
  <dc:subject/>
  <dc:title>POVOLÁNÍ</dc:title>
</cp:coreProperties>
</file>